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nnexure 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To be provided on the Letterhead of the applicant compan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To whomsoever it may concern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We hereby state and undertake that we have verified the database of SEBI for p</w:t>
      </w:r>
      <w:r>
        <w:rPr/>
        <w:t>rosecution and vanishing companies.  We have also verified database of RBI on defaulters and investor alerts furnished on IOSCO database.  We hereby  state and undertake that there is/ was  no any action that may have a bearing on the grant of registration/ renewal has been taken/ initiated by SEBI or any other regulatory authority against the applicant company, its promoters, partners, directors, affiliates, principal officer and/ or any of the key management personnel of the applicant compa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gnature with stamp</w:t>
      </w:r>
    </w:p>
    <w:p>
      <w:pPr>
        <w:pStyle w:val="Normal"/>
        <w:rPr>
          <w:i/>
          <w:i/>
        </w:rPr>
      </w:pPr>
      <w:r>
        <w:rPr>
          <w:i/>
        </w:rPr>
        <w:t>Name : &lt; Name of the Director/ Authorised person as per board resolution &gt;</w:t>
      </w:r>
    </w:p>
    <w:p>
      <w:pPr>
        <w:pStyle w:val="Normal"/>
        <w:rPr>
          <w:i/>
          <w:i/>
        </w:rPr>
      </w:pPr>
      <w:r>
        <w:rPr>
          <w:i/>
        </w:rPr>
        <w:t>Desig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any of the above actions were initiated/ completed then please provide details of the same and please submit certified copies of the documents indicating escalating the issues to the Board of Directors (duly certified copies of agenda/ minutes of relevant meetings) and undertaking that corrective measures have been adopte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submit information in the following form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49"/>
        <w:gridCol w:w="3186"/>
        <w:gridCol w:w="1910"/>
      </w:tblGrid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gainst whom action taken / initiated by SEBI/ RBI or any other regulatory authority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tails / description of the action taken  / initiated by SEBI/ RBI or any other regulatory authori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tus/ Corrective steps taken </w:t>
            </w:r>
          </w:p>
        </w:tc>
      </w:tr>
      <w:tr>
        <w:trPr>
          <w:trHeight w:val="13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If no action has been taken / initiated by SEBI/ RBI or any other regulatory authority then mention as ‘No action taken / initiated 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gnature with stamp</w:t>
      </w:r>
    </w:p>
    <w:p>
      <w:pPr>
        <w:pStyle w:val="Normal"/>
        <w:rPr>
          <w:i/>
          <w:i/>
        </w:rPr>
      </w:pPr>
      <w:r>
        <w:rPr>
          <w:i/>
        </w:rPr>
        <w:t>Name : &lt; Name of the Director/ Authorised person as per board resolution &gt;</w:t>
      </w:r>
    </w:p>
    <w:p>
      <w:pPr>
        <w:pStyle w:val="Normal"/>
        <w:rPr>
          <w:i/>
          <w:i/>
        </w:rPr>
      </w:pPr>
      <w:r>
        <w:rPr>
          <w:i/>
        </w:rPr>
        <w:t>Design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jc w:val="both"/>
        <w:rPr/>
      </w:pPr>
      <w:r>
        <w:rPr/>
        <w:t>Place: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0:00Z</dcterms:created>
  <dc:creator>ajitp</dc:creator>
  <dc:description/>
  <cp:keywords/>
  <dc:language>en-US</dc:language>
  <cp:lastModifiedBy>Prathap Shetty /SECADM/FORT</cp:lastModifiedBy>
  <cp:lastPrinted>2011-12-15T12:01:00Z</cp:lastPrinted>
  <dcterms:modified xsi:type="dcterms:W3CDTF">2019-03-25T10:16:00Z</dcterms:modified>
  <cp:revision>4</cp:revision>
  <dc:subject/>
  <dc:title>Annexure O</dc:title>
</cp:coreProperties>
</file>